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30 июня 2021 года                                  № 126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4 декабря 2020 года № 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1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4 декабря 2020 года № 97 «Об утверждении бюджета Зиминского районного муниципального образования на 2021 год и на плановый период 2022 и 2023 годов», руководствуясь Бюджетным кодексом Российской Федерации, статьями 15,35,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.10.2013 г. № 74-ОЗ «О межбюджетных трансфертах и нормативах отчислений доходов в местные бюджеты», Законом Иркутской области от 16.12.2020 г. № 114-оз «Об областном бюджете на 2021 год и на плановый период 2022 и 2023 годов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. № 99, 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698 647,2 тыс. рублей, в том числе безвозмездные поступления в сумме 618 771,2 тыс. рублей, из них объем межбюджетных трансфертов из областного бюджета в сумме 614 243,4 тыс. рублей, из бюджетов сельских поселений в сумме 4 615,5 тыс. рублей, прочие безвозмездные поступления в сумме 3,0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90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724 997,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6 350,4 тыс. рублей, или 33,0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1 года составила 21 450,4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4 900,0 тыс. рублей, или 6,1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2 и 2023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2 год в сумме 589 775,6 тыс. рублей, из них объем межбюджетных трансфертов, получаемых из других бюджетов бюджетной системы Российской Федерации, в сумме 513 311,0 тыс. рублей, на 2023 год в сумме 544 014,6 тыс. рублей, из них объем межбюджетных трансфертов, получаемых из других бюджетов бюджетной системы Российской Федерации, в сумме 466 859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2 год в сумме 589 775,6 тыс. рублей, в том числе условно утвержденные расходы в сумме 3 363,2 тыс. рублей, на 2023 год в сумме 544 014,6 тыс. рублей, в том числе условно утвержденные расходы в сумме    6 853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2 год в сумме 0 тыс. рублей, на 2023 год в сумме 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79 876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76 464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77 154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Зиминского районного муниципального образования (далее – муниципальный долг район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2 года в размере 4 9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в размере 4 9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ода в размере 4 900,0 тыс. рублей, в том числе верхний предел долга по муниципальным гарантиям – 0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-2, 5-10, 17-18 изложить в редакции согласно приложениям 1,2,3,4,5,6,7,8,9,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1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835"/>
        <w:gridCol w:w="1560"/>
      </w:tblGrid>
      <w:tr>
        <w:trPr>
          <w:tblHeader w:val="true"/>
          <w:trHeight w:val="259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55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87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437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437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8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8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5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5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99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99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2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7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9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7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74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9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771 21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858 89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309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309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38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38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6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6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 311 401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20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20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542 101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542 101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4 016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99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49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1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8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1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реализацию программ по работе с детьми и молодежь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06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 416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8 827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3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3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8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367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367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 688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79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10 98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5 48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5 48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90 68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90 68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647 2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835"/>
        <w:gridCol w:w="1418"/>
        <w:gridCol w:w="1275"/>
      </w:tblGrid>
      <w:tr>
        <w:trPr>
          <w:tblHeader w:val="true"/>
          <w:trHeight w:val="7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46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154 7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7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036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7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036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37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 673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60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32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60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32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2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2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51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0 6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51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0 6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519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553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519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553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6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102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3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1  05013  05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3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3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2  01010  01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2  01040  01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2  01041  01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541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1  14  06013  05  0000 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3 310 9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6 859 889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3 310 9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6 859 889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06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 919 4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06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 919 4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06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 919 4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 02 15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06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 919 4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6 27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7 065 8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2530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3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36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253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3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36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 54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 329 7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 54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 329 7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40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 475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8 2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9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99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0 6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26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913 6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6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40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8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1 7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15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6 85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7 763 0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2  30022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8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 2  02  30022  05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8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0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03 8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0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503 8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9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9 7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8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8 6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4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512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512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1 5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453 3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3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1 5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453 3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0 208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6 852 2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 30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601 1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111 6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111 689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6 1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6 189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6 1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6 189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4530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2 02 4530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</w:tr>
      <w:tr>
        <w:trPr>
          <w:trHeight w:val="2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9 775 5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4 014 58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25"/>
        <w:gridCol w:w="567"/>
        <w:gridCol w:w="1418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406 073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58 254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63 478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98 77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342 866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255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255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4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4 9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 956 617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270 371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 823 168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4 08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28 995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85 320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01 161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84 159,0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3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5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705 93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45 70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60 2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4 997 579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21"/>
        <w:gridCol w:w="447"/>
        <w:gridCol w:w="1542"/>
        <w:gridCol w:w="1417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03 5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05 088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8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8 6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70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51 35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94 2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14 462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2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2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1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1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725 46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986 293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523 19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14 094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20 4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406 898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6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7 22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35 0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18 074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13 9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2 654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4 1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8 241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59 80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4 412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3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5 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6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6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7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7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091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279 61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84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310 25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6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 412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7 160 8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56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4 723 824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270 371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95 52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79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18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18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18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16 32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60 32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60 32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60 32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1 46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 727 56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832 192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 68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 95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 95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 95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5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5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5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5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514 66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248 51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248 51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248 51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6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8 46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226 6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3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9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9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9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20 500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9 100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4 66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6 43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6 43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6 43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4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1 36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1 36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96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90 69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43 67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43 67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6 17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1 57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1 57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1 575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3 938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58 338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1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1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958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3 335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5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5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5 8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5 8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93 084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93 084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159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04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04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04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9 0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1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92 5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8 9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6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852 52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852 52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1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011 34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6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6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6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6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3 167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3 4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3 4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9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9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4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1 9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87 6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4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из бюджета муниципального района на обеспечение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5 50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5 50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5 50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5 50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684 91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643 95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744 15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19 7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19 7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19 72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8 10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4 95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2 30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7 30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68 257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5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5 30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5 30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5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77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59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59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59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59 47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5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5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5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 6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 6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 6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0 95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6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6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2 1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2 1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2 1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4 997 579,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43"/>
        <w:gridCol w:w="697"/>
        <w:gridCol w:w="870"/>
        <w:gridCol w:w="1398"/>
        <w:gridCol w:w="1418"/>
      </w:tblGrid>
      <w:tr>
        <w:trPr>
          <w:tblHeader w:val="true"/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466 4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6 241 248,2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523 1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823 094,0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 439 8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739 702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3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601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80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10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80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10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80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10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38 6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38 602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4 5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4 502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4 5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4 502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4 5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4 502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91 4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91 466,2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394 6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5 129 098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406 9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67 002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6 852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47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11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47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11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47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11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2 6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19 302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61 5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78 151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61 5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78 151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61 5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78 151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5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5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5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1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9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63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63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63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63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63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611 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466 16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4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6 26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6 26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6 26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6 26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7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3 2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0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05 6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05 629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94 2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94 229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6 7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6 795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60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60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60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6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6 43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 1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 1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 1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23 3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84 754,0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84 7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58 182,3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84 7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58 182,3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7 2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682,3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6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6 082,3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6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6 082,3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2 6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6 082,3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8 73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22 159,1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93 13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6 559,1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1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1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3 7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7 179,1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4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9 27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2 699,1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4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3 193,1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4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3 193,1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5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5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9 8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4 412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9 8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4 412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 8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412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3 9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8 545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3 9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8 545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3 9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8 545,5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6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6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6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8 4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2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8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3 6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3 6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3 61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0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0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0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0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482 9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813 032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95 1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36 977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95 1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36 977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29 7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1 577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6 1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47 977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6 1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47 977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6 1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47 977,7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3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96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96 4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96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96 4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4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4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4 9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 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 1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 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 14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091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279 61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091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279 61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47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47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47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47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из бюджета муниципального района на обеспечение сбалансированности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06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06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06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06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4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4 7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4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4 7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4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4 7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4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4 75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280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6 61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761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487 81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25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591 11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9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74 75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9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74 75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9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74 75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3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7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3 13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9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6 35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3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3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5 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13 17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30 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17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4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1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1 74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8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 5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 5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 5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7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7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7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28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28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28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31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31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31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1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0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0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06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1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1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9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9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9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6 412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160 884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1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1276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830 173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37 795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958 254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958 254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958 254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647 954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8 10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8 10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10 374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68 25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5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59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59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 63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6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54 1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28 1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7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8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342 866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76 519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9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2 1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1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5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1 5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9 0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19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92 50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8 90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3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73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5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902 447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97 51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52 91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52 91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6 9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6 9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3 167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4 93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445 7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445 7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445 7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445 7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5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5 5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5 5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из бюджета муниципального района на 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274 898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780 098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72 550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72 550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72 550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397 7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79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18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18 5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62 5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91 46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1 273 168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183 168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 682 768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832 192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 68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 954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52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52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514 665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248 514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6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3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3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8 4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31 80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10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33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92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8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8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8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128 995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20 10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20 10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9 10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4 666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66 431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43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96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08 8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08 8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08 8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8 8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19 297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5 320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01 161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72 561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43 6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43 6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6 1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1 5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19 961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4 361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981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530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84 15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84 15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84 15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84 15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15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047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3 97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97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5 80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4 997 579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2 и 2023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54"/>
        <w:gridCol w:w="547"/>
        <w:gridCol w:w="1276"/>
        <w:gridCol w:w="1275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 544 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 077 63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359 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517 3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470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151 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422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151 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422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151 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112 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41 0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33 1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33 1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97 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07 9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81 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91 7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0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9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5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5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8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3 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3 2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3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9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9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8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8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7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01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4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01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4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6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S28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76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S28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76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39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49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95 9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3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3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2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8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8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5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5 0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56 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56 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56 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порт для все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56 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8 4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6 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08 4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6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2 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4 8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1 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3 6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1.02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78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28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28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8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5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8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7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4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114 14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411 18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022 7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131 5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16 1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36 9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95 1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36 9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95 1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36 9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95 1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36 9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29 7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1 5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6 1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47 9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9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091 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 279 6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 284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310 2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 284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310 2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 284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310 2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 284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310 2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2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4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 47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2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4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 47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S2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4 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4 7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S2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4 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4 7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0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0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0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0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межбюджетные трансферты из бюджета муниципального района на обеспечение сбалансированности бюдже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0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06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69 3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6 980 3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231 16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 485 5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7 736 36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27 26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18 16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27 26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 927 16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27 26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 927 16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 439 8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739 70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 30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60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80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10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138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138 60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4 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4 50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91 46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91 466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41 46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41 46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41 466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520 40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3 406 898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9 540 40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2 024 898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8 899 80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634 298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406 99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67 00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0 20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6 852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6 47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3 118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2 69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19 30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761 54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778 151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 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 15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1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9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9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S2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S2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15 6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S29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7 6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S29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7 6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116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971 36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5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5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5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5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50 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86 26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50 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86 26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9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9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1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7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1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10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1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1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2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3 2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2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3 2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2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3 2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06 7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335 0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318 0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05 2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05 22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05 2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905 22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94 2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94 22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6 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6 79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88 5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88 56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6 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6 4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3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3 1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01 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01 8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01 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01 8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01 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01 8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1 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1 8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8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8 1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651 3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284 754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513 9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52 654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654 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48 241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36 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48 241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84 78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58 18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84 78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58 18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7 28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0 68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12 68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6 08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51 3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90 059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5 7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94 459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08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9 35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8 079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4 4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3 193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S2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S2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59 8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41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49 8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41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49 8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41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49 8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4 41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4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5 8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41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3 9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8 545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7 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7 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7 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7 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7 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5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4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9 5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6 412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7 160 8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350 36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450 36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3 547 21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 547 21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 547 21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 547 21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4 997 57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997 57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997 57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997 579,7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21 года № 12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914 58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675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914 58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8:00Z</dcterms:created>
  <dc:creator>Pomogaeva_L</dc:creator>
  <dc:description/>
  <cp:keywords/>
  <dc:language>en-US</dc:language>
  <cp:lastModifiedBy>Наталья Максимова</cp:lastModifiedBy>
  <cp:lastPrinted>2020-11-13T14:51:00Z</cp:lastPrinted>
  <dcterms:modified xsi:type="dcterms:W3CDTF">2021-06-30T03:31:00Z</dcterms:modified>
  <cp:revision>334</cp:revision>
  <dc:subject/>
  <dc:title/>
</cp:coreProperties>
</file>